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P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Apr 2016, DAP – National Day Pharmaceutical Joint Stock Company announced the General Mandate 2016 as follows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 xml:space="preserve">: Approve the report 2015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 of Board of Directors in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peration result of Management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plan for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financial statement, operation result of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assets: VND 157,917,425,79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revenue: VND 215,741,664,08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12,932,236,402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:</w:t>
      </w:r>
      <w:r>
        <w:rPr>
          <w:sz w:val="20"/>
          <w:szCs w:val="20"/>
          <w:lang w:val="en-US"/>
        </w:rPr>
        <w:t xml:space="preserve"> Approve the report 2015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rry out General Mandate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ervise activities of Board of Directors, Management Board in 2015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operation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revenue: 26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16 billion dong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pprove dividend payment for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2015 = 20% of charter capital; payment is in cash. The payment time will be informed to shareholders to website of the Company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Extraction for welfare fund from profit after tax of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traction of 5% of profit after tax 2015 for welfare fund of the Compan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pprove the selection of an auditor for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 xml:space="preserve">: Approve plan for dividend payment 2016: Expected 20% of charter capital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>: Appointment for Board of Directors and Supervisory Board for tem V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members of Board of Director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Hoang Minh Chau; 2. Mr. La Xuan Hanh; 3. Mr. Nguyen Van Giang; 4. Ms. Duong Thi Lan; 5. Mr. Le Van S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members of Supervisory Board: 1. Mr. Pham Thanh Dat; 2. Ms. Vu Thi Nga; 3. Ms. Nguyen Thi Quynh Huong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0</w:t>
      </w:r>
      <w:r>
        <w:rPr>
          <w:sz w:val="20"/>
          <w:szCs w:val="20"/>
          <w:lang w:val="en-US"/>
        </w:rPr>
        <w:t xml:space="preserve">: Approve plan for amending clause 1, article 2016 of Charter of the Company: Chair of Board of Directors cum General Director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1</w:t>
      </w:r>
      <w:r>
        <w:rPr>
          <w:sz w:val="20"/>
          <w:szCs w:val="20"/>
          <w:lang w:val="en-US"/>
        </w:rPr>
        <w:t>: Implemen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, Supervisory Board take responsibility for carrying out the General Mandate that took effect as from the signing date. 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29T02:49:00Z</dcterms:modified>
  <cp:revision>898</cp:revision>
  <dc:subject/>
  <dc:title/>
</cp:coreProperties>
</file>